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Ingenafstand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w:t>O/</w:t>
      </w:r>
      <w:r>
        <w:rPr>
          <w:rFonts w:eastAsia="Times New Roman" w:cs="Cambria" w:ascii="Cambria" w:hAnsi="Cambria"/>
          <w:sz w:val="52"/>
          <w:szCs w:val="52"/>
          <w:vertAlign w:val="subscript"/>
        </w:rPr>
        <w:t>00</w:t>
      </w:r>
      <w:r>
        <w:rPr>
          <w:rFonts w:eastAsia="Times New Roman" w:cs="Cambria" w:ascii="Cambria" w:hAnsi="Cambria"/>
          <w:sz w:val="36"/>
          <w:szCs w:val="36"/>
        </w:rPr>
        <w:t>-opgaver</w:t>
      </w:r>
    </w:p>
    <w:p>
      <w:pPr>
        <w:pStyle w:val="Ingenafstand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rPr>
          <w:rFonts w:ascii="Garamond" w:hAnsi="Garamond" w:eastAsia="Times New Roman" w:cs="Garamond"/>
          <w:sz w:val="36"/>
          <w:szCs w:val="36"/>
        </w:rPr>
      </w:pPr>
      <w:r>
        <w:rPr>
          <w:rFonts w:eastAsia="Times New Roman"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er ses en snittegning af en udgravning: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23.95pt,7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1905" t="6350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70.9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2400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323.95pt,14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14300</wp:posOffset>
                </wp:positionV>
                <wp:extent cx="101346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 8,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9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te 8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0" cy="5086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24pt,5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0" cy="5029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5pt" to="342pt,50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41.9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170.95pt,9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0863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0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006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6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6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28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371600" cy="342900"/>
                <wp:effectExtent l="1905" t="6350" r="19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134.95pt,3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74295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74295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7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2400300" cy="805815"/>
                <wp:effectExtent l="2540" t="6350" r="25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80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323.95pt,6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41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51435</wp:posOffset>
                </wp:positionV>
                <wp:extent cx="55245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4.0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 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1 m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Tegningen er ikke målfast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gn koterne ved A, B og D.</w:t>
        <w:br/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eregn promillefaldet fra B til D. </w:t>
      </w:r>
    </w:p>
    <w:p>
      <w:pPr>
        <w:pStyle w:val="Normal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B050"/>
          <w:sz w:val="28"/>
          <w:szCs w:val="28"/>
        </w:rPr>
      </w:pPr>
      <w:r>
        <w:rPr>
          <w:rFonts w:cs="Garamond" w:ascii="Garamond" w:hAnsi="Garamond"/>
          <w:color w:val="00B05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08685</wp:posOffset>
                </wp:positionV>
                <wp:extent cx="1371600" cy="342900"/>
                <wp:effectExtent l="1905" t="6350" r="19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55pt" to="134.95pt,9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23.95pt,7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1905" t="6350" r="190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74295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1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50863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70.9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5pt" to="170.95pt,1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74295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130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0</wp:posOffset>
                </wp:positionV>
                <wp:extent cx="2400300" cy="805815"/>
                <wp:effectExtent l="2540" t="6350" r="254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80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pt" to="323.95pt,13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50292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66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24003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323.95pt,14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</wp:posOffset>
                </wp:positionV>
                <wp:extent cx="0" cy="508635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5pt" to="135pt,71.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5pt" to="134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6pt" to="341.95pt,6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41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0</wp:posOffset>
                </wp:positionV>
                <wp:extent cx="6858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0 m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4.5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,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5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2860</wp:posOffset>
                </wp:positionH>
                <wp:positionV relativeFrom="paragraph">
                  <wp:posOffset>657225</wp:posOffset>
                </wp:positionV>
                <wp:extent cx="228600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7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0060</wp:posOffset>
                </wp:positionH>
                <wp:positionV relativeFrom="paragraph">
                  <wp:posOffset>514350</wp:posOffset>
                </wp:positionV>
                <wp:extent cx="6858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9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0</wp:posOffset>
                </wp:positionV>
                <wp:extent cx="5715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534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 2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te 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685</wp:posOffset>
                </wp:positionH>
                <wp:positionV relativeFrom="paragraph">
                  <wp:posOffset>851535</wp:posOffset>
                </wp:positionV>
                <wp:extent cx="55245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67.0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608" w:firstLine="1304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</w:t>
      </w:r>
      <w:r>
        <w:rPr>
          <w:rFonts w:cs="Garamond" w:ascii="Garamond" w:hAnsi="Garamond"/>
          <w:sz w:val="22"/>
          <w:szCs w:val="22"/>
        </w:rPr>
        <w:t>(Tegningen er ikke målfast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nd koterne ved A, B og D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nd promillefaldet fra B til D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08685</wp:posOffset>
                </wp:positionV>
                <wp:extent cx="1371600" cy="342900"/>
                <wp:effectExtent l="1905" t="6350" r="190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55pt" to="134.95pt,9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23.95pt,7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1905" t="6350" r="190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74295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1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50863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70.9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5pt" to="170.95pt,1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74295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130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0</wp:posOffset>
                </wp:positionV>
                <wp:extent cx="2400300" cy="805815"/>
                <wp:effectExtent l="2540" t="6350" r="254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80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pt" to="323.95pt,13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50292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66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24003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323.95pt,14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</wp:posOffset>
                </wp:positionV>
                <wp:extent cx="0" cy="508635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5pt" to="135pt,71.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5pt" to="134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6pt" to="341.95pt,6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41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0</wp:posOffset>
                </wp:positionV>
                <wp:extent cx="685800" cy="2286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 m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4.5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684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5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2860</wp:posOffset>
                </wp:positionH>
                <wp:positionV relativeFrom="paragraph">
                  <wp:posOffset>657225</wp:posOffset>
                </wp:positionV>
                <wp:extent cx="228600" cy="2286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7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0060</wp:posOffset>
                </wp:positionH>
                <wp:positionV relativeFrom="paragraph">
                  <wp:posOffset>514350</wp:posOffset>
                </wp:positionV>
                <wp:extent cx="68580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9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0</wp:posOffset>
                </wp:positionV>
                <wp:extent cx="571500" cy="3429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340</wp:posOffset>
                </wp:positionH>
                <wp:positionV relativeFrom="paragraph">
                  <wp:posOffset>114300</wp:posOffset>
                </wp:positionV>
                <wp:extent cx="1013460" cy="3429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 12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9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te 1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685</wp:posOffset>
                </wp:positionH>
                <wp:positionV relativeFrom="paragraph">
                  <wp:posOffset>851535</wp:posOffset>
                </wp:positionV>
                <wp:extent cx="552450" cy="3429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67.0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Tegningen er ikke målfast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gn koterne ved A, B og D.</w:t>
        <w:br/>
        <w:br/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gn promillefaldet fra B til D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57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57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1304"/>
          <w:tab w:val="left" w:pos="157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08685</wp:posOffset>
                </wp:positionV>
                <wp:extent cx="1371600" cy="342900"/>
                <wp:effectExtent l="1905" t="6350" r="190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55pt" to="134.95pt,9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23.95pt,7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1905" t="6350" r="190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74295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1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50863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70.9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0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5pt" to="170.95pt,1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74295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130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0</wp:posOffset>
                </wp:positionV>
                <wp:extent cx="2400300" cy="805815"/>
                <wp:effectExtent l="2540" t="6350" r="254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80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pt" to="323.95pt,13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50292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66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24003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323.95pt,14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</wp:posOffset>
                </wp:positionV>
                <wp:extent cx="0" cy="508635"/>
                <wp:effectExtent l="57150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5pt" to="135pt,71.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5pt" to="134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6pt" to="341.95pt,6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41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0</wp:posOffset>
                </wp:positionV>
                <wp:extent cx="685800" cy="2286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3 m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4.5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9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684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5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657225</wp:posOffset>
                </wp:positionV>
                <wp:extent cx="228600" cy="2286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7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0060</wp:posOffset>
                </wp:positionH>
                <wp:positionV relativeFrom="paragraph">
                  <wp:posOffset>514350</wp:posOffset>
                </wp:positionV>
                <wp:extent cx="685800" cy="3429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0</wp:posOffset>
                </wp:positionV>
                <wp:extent cx="571500" cy="3429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5340</wp:posOffset>
                </wp:positionH>
                <wp:positionV relativeFrom="paragraph">
                  <wp:posOffset>114300</wp:posOffset>
                </wp:positionV>
                <wp:extent cx="1013460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 8,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9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te 8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7685</wp:posOffset>
                </wp:positionH>
                <wp:positionV relativeFrom="paragraph">
                  <wp:posOffset>851535</wp:posOffset>
                </wp:positionV>
                <wp:extent cx="552450" cy="3429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67.0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Tegningen er ikke målfast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gn koterne ved A, B og D.</w:t>
        <w:br/>
        <w:br/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gn promillefaldet fra B til D</w:t>
      </w:r>
    </w:p>
    <w:p>
      <w:pPr>
        <w:pStyle w:val="Listeafsnit"/>
        <w:numPr>
          <w:ilvl w:val="0"/>
          <w:numId w:val="3"/>
        </w:numPr>
        <w:rPr>
          <w:rFonts w:ascii="Garamond" w:hAnsi="Garamond" w:cs="Garamond"/>
          <w:b/>
          <w:b/>
          <w:vanish/>
          <w:color w:val="00B050"/>
          <w:sz w:val="28"/>
          <w:szCs w:val="28"/>
        </w:rPr>
      </w:pPr>
      <w:r>
        <w:rPr>
          <w:rFonts w:cs="Garamond" w:ascii="Garamond" w:hAnsi="Garamond"/>
          <w:b/>
          <w:vanish/>
          <w:color w:val="00B05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vanish/>
          <w:color w:val="00B050"/>
          <w:sz w:val="28"/>
          <w:szCs w:val="28"/>
        </w:rPr>
      </w:pPr>
      <w:r>
        <w:rPr>
          <w:rFonts w:cs="Garamond" w:ascii="Garamond" w:hAnsi="Garamond"/>
          <w:b/>
          <w:vanish/>
          <w:color w:val="00B05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868" w:leader="none"/>
        <w:tab w:val="right" w:pos="9638" w:leader="none"/>
      </w:tabs>
      <w:rPr/>
    </w:pPr>
    <w:r>
      <w:rPr>
        <w:rFonts w:cs="Garamond" w:ascii="Garamond" w:hAnsi="Garamond"/>
        <w:sz w:val="16"/>
        <w:szCs w:val="16"/>
      </w:rPr>
      <w:t>Lærers navn: Søren Jochumsen</w:t>
      <w:tab/>
      <w:tab/>
      <w:tab/>
    </w:r>
    <w:r>
      <w:rPr>
        <w:rFonts w:cs="Garamond" w:ascii="Garamond" w:hAnsi="Garamond"/>
        <w:b/>
        <w:sz w:val="20"/>
        <w:szCs w:val="20"/>
      </w:rPr>
      <w:t xml:space="preserve">s. </w:t>
    </w:r>
    <w:r>
      <w:rPr>
        <w:rStyle w:val="PageNumber"/>
        <w:rFonts w:cs="Garamond" w:ascii="Garamond" w:hAnsi="Garamond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b/>
        <w:szCs w:val="20"/>
        <w:rFonts w:cs="Garamond" w:ascii="Garamond" w:hAnsi="Garamond"/>
      </w:rPr>
      <w:fldChar w:fldCharType="separate"/>
    </w:r>
    <w:r>
      <w:rPr>
        <w:rStyle w:val="PageNumber"/>
        <w:sz w:val="20"/>
        <w:b/>
        <w:szCs w:val="20"/>
        <w:rFonts w:cs="Garamond" w:ascii="Garamond" w:hAnsi="Garamond"/>
      </w:rPr>
      <w:t>3</w:t>
    </w:r>
    <w:r>
      <w:rPr>
        <w:rStyle w:val="PageNumber"/>
        <w:sz w:val="20"/>
        <w:b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skrifttypeiafsnit">
    <w:name w:val="Standardskrifttype i afsnit"/>
    <w:qFormat/>
    <w:rPr/>
  </w:style>
  <w:style w:type="character" w:styleId="IngenafstandTegn">
    <w:name w:val="Ingen afstand Tegn"/>
    <w:qFormat/>
    <w:rPr>
      <w:rFonts w:ascii="Calibri" w:hAnsi="Calibri" w:eastAsia="Calibri" w:cs="Calibri"/>
      <w:b/>
      <w:sz w:val="28"/>
      <w:szCs w:val="22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7:00Z</dcterms:created>
  <dc:creator>Søren</dc:creator>
  <dc:description/>
  <cp:keywords/>
  <dc:language>en-US</dc:language>
  <cp:lastModifiedBy>Søren Peder Jochumsen (SJO - Underviser - VJ - LMH)</cp:lastModifiedBy>
  <cp:lastPrinted>2013-03-06T18:59:00Z</cp:lastPrinted>
  <dcterms:modified xsi:type="dcterms:W3CDTF">2016-09-12T08:57:00Z</dcterms:modified>
  <cp:revision>2</cp:revision>
  <dc:subject/>
  <dc:title/>
</cp:coreProperties>
</file>